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tember 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WA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wait is a Batch file time delay program.  It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s of from 1 to up to 65535 seconds. 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eople need delays that long but, the use of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meet certain needs in late night or multip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uld set up a batch file with instruction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ser, with delays providing adequat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but without requiring the user to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.  Error messages that are issued upon exi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ed program run,  can be held on screen befor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tinues, or clears the screen, by inserting a mo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e delay after the program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f you running bulletin boards with timed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at night may benefit from a delay between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events.  One could even delay the execution of 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y giving a time value equal to the length of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ight need in seconds.  Up to 18.2 hours can be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ecision.  The timer is not machine clock 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run correctly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delay values so that you won't need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minutes   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minutes   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minutes    =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hour      =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hours     = 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hours     =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hours     =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hours   = 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hours    =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hours    =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hours     = 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n Hours   = 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hours   = 28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ink you have the picture.  This program may be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BBS or service so long as the entire ARC file 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you include this program in your batch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your customers, should you be so inclined,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ment and drop Two dollars in an enevelope and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at the address below and more useful programs may app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othy B. 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115 Kenmoo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roit, Michigan. 48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